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DANH SÁCH DOANH NGHIỆP, CÔNG TY INDONESIA CÓ DẤU HIỆU LỪA ĐẢO, KHÔNG MINH BẠCH</w:t>
      </w:r>
    </w:p>
    <w:tbl>
      <w:tblPr>
        <w:tblW w:w="1573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202"/>
        <w:gridCol w:w="2316"/>
        <w:gridCol w:w="6398"/>
        <w:gridCol w:w="3073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TT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ên doanh nghiệp Indones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ĩnh vực hoạt động kinh doanh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Website và thông tin liên hệ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Hình thức/Dấu hiệu lừa đả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PT. Mega Artha Perkasa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Sản phẩm hương, nhang muỗi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Địa chỉ: JL. Karet Raya No.168, Karet, Sepatan, Kawasan Industri, Mekar Jaya, Tangerang 15520, Indones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Người đại diện pháp luật</w:t>
              <w:tab/>
              <w:t>: Hendra Halim Hadinagor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hức vụ: Giám Đốc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: +62 811-345- 898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: krt_hendrawan_hh@yahoo.co.id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 xml:space="preserve">Đại diện 1: Mr. Raymond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Tel: +62 821-2458-9405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mail: raymondfs85@gmail.com  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giao hàng theo hợp đồ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Hiện công ty này không còn năng lực tài chính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T. MEDI PRATAM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ác tên khác: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T. DENDEN SUHAR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T XRF INSTRUMENT INDONESI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áy móc công nghệ XRF, máy hàn…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Địa chỉ: Jl. Raden Saleh IVA-34G, Cikini Menteng Jakarta Pusat, DKI Jakarta – 10330, Indones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: +62 21 7234567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site: http://xrfinstrument.com/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Đại diện: Andrew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E-Mail: sales@xrfinstrument.com ;    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xrfinstrument@gmail.com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Website: http://xrfinstrument.com/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giao hàng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Chiếm tiền đặt cọc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liên hệ đượ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T. NABEA BUMI ARTH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a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Địa chỉ: Menara Gracia Lt5, Jl Rasuna Said, Kuningan, South Jakarta Indones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có websi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Công ty liên quan khác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T. Group Rahmat Bersam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giao hàng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trả lại tiền hàng đã thanh toá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Cố tình chiếm đoạt tài sả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T. SATYA TRINADI KOMIRA PERKAS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ủy sản, sản phẩm thủy sản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Địa chỉ: TAMAN PERGTIDANGAN AND PERKANTORAN MUARA BARU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BLOCK C 5-8, JL MUARA BARU RAYA NO.3O KP LUAR BATANG,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ENJARINGAN, NORTH JAKARTA, INDONESIA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el: +62 813-1874-9797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 : infopututa sb@gmaiL com (Mr Putut)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eshma_devi@live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infoaffanasb @gmail. 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có website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Giao hàng kém chất lượng, ôi thi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- Làm giả giấy tờ chứng nhận chất lượng, giấy tờ hải quan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T. MEGA NIGHT VISION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ông nghệ, ống nhòm, thiết bị nhìn ban đêm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Địa chỉ:  Jl. Terusan Buah Batu No. 210 Bandung - Jawa Barat 40288, Indonesia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Đại diện: Boni Pasarbiru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hone: +6281296516501/+62227560122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Email : purchase@meganightvision.com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Website: </w:t>
            </w:r>
            <w:hyperlink r:id="rId3">
              <w:r>
                <w:rPr>
                  <w:rStyle w:val="InternetLink"/>
                  <w:lang w:val="en-US"/>
                </w:rPr>
                <w:t>https://meganightvision.com/</w:t>
              </w:r>
            </w:hyperlink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ông tin ngân hàng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vi-VN" w:eastAsia="en-US"/>
              </w:rPr>
              <w:drawing>
                <wp:inline distT="0" distB="0" distL="0" distR="0">
                  <wp:extent cx="3924935" cy="1087120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10" r="-3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24935" cy="1087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giao hàng theo hợp đồng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Chiếm đoạt tiề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liên h</w:t>
            </w:r>
            <w:bookmarkStart w:id="0" w:name="_GoBack"/>
            <w:bookmarkEnd w:id="0"/>
            <w:r>
              <w:rPr>
                <w:lang w:val="en-US"/>
              </w:rPr>
              <w:t>ệ đượ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Cs w:val="28"/>
                <w:lang w:val="en-US"/>
              </w:rPr>
              <w:t>PT. Centra Indoteknik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ên khác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PT. INDOTEKNIK DOTCOM GEMILANG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ết bị công nghiệp, thủy lực, thiết bị cầm tay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Địa chỉ: JI.Pluit Timur Raya No.55 Penjaringan, Jakarta Utara 14450, Indonesia. 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lang w:val="en-US"/>
              </w:rPr>
              <w:t>Đại diện: SAMUEL ZEBUA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SĐT: +62-21-2933 8828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 xml:space="preserve">Email: </w:t>
            </w:r>
            <w:hyperlink r:id="rId5">
              <w:r>
                <w:rPr>
                  <w:rStyle w:val="InternetLink"/>
                  <w:szCs w:val="28"/>
                  <w:lang w:val="en-US"/>
                </w:rPr>
                <w:t>sales@indoteknik.com</w:t>
              </w:r>
            </w:hyperlink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Website: www.centraindoteknik.com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Thông tin ngân hàng của PT. Centra Indoteknik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count name: Samuel Zebua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i/>
                <w:i/>
                <w:sz w:val="24"/>
                <w:szCs w:val="24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Account number: 0733-041-761</w:t>
            </w:r>
          </w:p>
          <w:p>
            <w:pPr>
              <w:pStyle w:val="Normal"/>
              <w:spacing w:lineRule="auto" w:line="240" w:before="0" w:after="0"/>
              <w:ind w:left="325" w:hanging="0"/>
              <w:rPr>
                <w:szCs w:val="28"/>
                <w:lang w:val="en-US"/>
              </w:rPr>
            </w:pPr>
            <w:r>
              <w:rPr>
                <w:i/>
                <w:sz w:val="24"/>
                <w:szCs w:val="24"/>
                <w:lang w:val="en-US"/>
              </w:rPr>
              <w:t>Bank: Bank Negara Indonesia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giao hàng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Chiếm đoạt tiề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liên hệ được.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PT. JENJEN JEANI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ên khác: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Cs w:val="28"/>
                <w:lang w:val="en-US"/>
              </w:rPr>
              <w:t>PT. AGUNG GUMARA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hiết bị công nghiệp công nghệ XRF</w:t>
            </w:r>
          </w:p>
        </w:tc>
        <w:tc>
          <w:tcPr>
            <w:tcW w:w="6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ịa chỉ: Business Park, JL Raya Meruya Ilir No. 87, Kembangan, Kebon Jeruk, Jakarta – 11620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i diện: Mr. Jordan Santoso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Chức vụ: Marketing Manager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Đại diện 2: Ajat Sudrajat</w:t>
            </w:r>
          </w:p>
          <w:p>
            <w:pPr>
              <w:pStyle w:val="Plain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ccount Number: 3460348667</w:t>
            </w:r>
          </w:p>
          <w:p>
            <w:pPr>
              <w:pStyle w:val="Plain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 Name: Bank Central Asia</w:t>
            </w:r>
          </w:p>
          <w:p>
            <w:pPr>
              <w:pStyle w:val="Plain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Swift Code: CENAIDJA</w:t>
            </w:r>
          </w:p>
          <w:p>
            <w:pPr>
              <w:pStyle w:val="PlainText"/>
              <w:ind w:left="3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Bank Address: Menara BCA, Jl MH Thamrin 1, Jakarta</w:t>
            </w:r>
          </w:p>
          <w:p>
            <w:pPr>
              <w:pStyle w:val="Normal"/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Tel: 62 21 7745 78921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szCs w:val="28"/>
                <w:lang w:val="en-US"/>
              </w:rPr>
              <w:t>Website: http://www.handheld-xrf.com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giao hàng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Chiếm đoạt tiền.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- Không liên hệ được.</w:t>
            </w:r>
          </w:p>
        </w:tc>
      </w:tr>
    </w:tbl>
    <w:p>
      <w:pPr>
        <w:pStyle w:val="Normal"/>
        <w:spacing w:before="0" w:after="200"/>
        <w:jc w:val="center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alibri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harChar1">
    <w:name w:val=" Char Char1"/>
    <w:basedOn w:val="DefaultParagraphFont"/>
    <w:qFormat/>
    <w:rPr>
      <w:rFonts w:ascii="Calibri" w:hAnsi="Calibri" w:eastAsia="Times New Roman" w:cs="Times New Roman"/>
      <w:sz w:val="21"/>
      <w:szCs w:val="21"/>
      <w:lang w:val="en-US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alibri" w:hAnsi="Calibri" w:cs="Calibri"/>
      <w:sz w:val="22"/>
      <w:szCs w:val="21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rfinstrument@gmail.com" TargetMode="External"/><Relationship Id="rId3" Type="http://schemas.openxmlformats.org/officeDocument/2006/relationships/hyperlink" Target="https://meganightvision.com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sales@indoteknik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1:51:00Z</dcterms:created>
  <dc:creator>Owners</dc:creator>
  <dc:description/>
  <cp:keywords/>
  <dc:language>en-US</dc:language>
  <cp:lastModifiedBy>User</cp:lastModifiedBy>
  <dcterms:modified xsi:type="dcterms:W3CDTF">2019-03-19T01:51:00Z</dcterms:modified>
  <cp:revision>2</cp:revision>
  <dc:subject/>
  <dc:title>DANH SÁCH DOANH NGHIỆP, CÔNG TY INDONESIA CÓ DẤU HIỆU LỪA ĐẢO, KHÔNG MINH BẠCH</dc:title>
</cp:coreProperties>
</file>